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18-5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Ганжеева Николая Валенти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15.03.2025 г. в 19:25 час.   на втором этаже в кладовом помещении общежития дома № 17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51859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0.32 час. 15 марта 2025 г. по 09.50 час. 17 марта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